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清水港・みなと色彩計画協議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（あて先）清水港・みなと色彩計画推進協議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事務局　静岡市経済局清水みなと振興課内）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/>
        </w:rPr>
        <w:t>申請者　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清水港・みなと色彩計画区域内における、新・増・改築・塗替え行為等に関し、次のとおり関係書類を添えて協議いたします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8"/>
        <w:gridCol w:w="512"/>
        <w:gridCol w:w="193"/>
        <w:gridCol w:w="850"/>
        <w:gridCol w:w="2977"/>
        <w:gridCol w:w="1809"/>
      </w:tblGrid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計画・概要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物等の名称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為の場所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静岡市清水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ゾーン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臨港地区内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興津なぎさ　② 新興津埠頭 興津・袖師第１埠頭　③ 袖師第２埠頭・袖師　 ④ 江尻　⑤ 日の出　⑥ 富士見　⑦ 折戸　⑧ 三保　⑨ 真崎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ゾーン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臨港地区外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⑩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清水港に向かうシークエンス景観形成地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⑪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本平山頂からの清水港景観形成地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物の種類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場　② サイロ　③ 倉庫　④ 商業施設　⑤ 事務所　⑥ 共同住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⑦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作物　⑧その他（　　　　　　　）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内容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築　② 改築　③ 増築　④ 塗替え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概要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景観関係手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景観条例　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対象外　②　事前協議中　③　その他（　　　　　　）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外広告物条例　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対象外　②　事前協議中　③　その他（　　　　　　）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文化財保護法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対象外　②　事前協議中　③　その他（　　　　　　）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為の予定期間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年　　月　　日から　　　　　　年　　月　　日まで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色決定希望日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年　　月　　日まで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色計画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ンボルカラ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B7/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.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の有無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① </w:t>
            </w:r>
            <w:r>
              <w:rPr>
                <w:rFonts w:ascii="ＭＳ 明朝;MS Mincho" w:hAnsi="ＭＳ 明朝;MS Mincho" w:cs="ＭＳ 明朝;MS Mincho"/>
              </w:rPr>
              <w:t>有　　② 無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ーポレートカラ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企業ロゴ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の有無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① </w:t>
            </w:r>
            <w:r>
              <w:rPr>
                <w:rFonts w:ascii="ＭＳ 明朝;MS Mincho" w:hAnsi="ＭＳ 明朝;MS Mincho" w:cs="ＭＳ 明朝;MS Mincho"/>
              </w:rPr>
              <w:t>有　　② 無</w:t>
            </w:r>
          </w:p>
        </w:tc>
      </w:tr>
      <w:tr>
        <w:trPr>
          <w:trHeight w:val="3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塗装箇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物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色（マンセル値等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1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印の項目は該当するものを〇で囲ってください。</w:t>
            </w:r>
          </w:p>
        </w:tc>
      </w:tr>
      <w:tr>
        <w:trPr>
          <w:trHeight w:val="242" w:hRule="atLeast"/>
        </w:trPr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関連事項・取組</w:t>
            </w:r>
          </w:p>
        </w:tc>
      </w:tr>
      <w:tr>
        <w:trPr>
          <w:trHeight w:val="2141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景観形成に関する事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緑化、照明、屋外広告物　など）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グリーン社会の実現に係る取組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太陽光発電、蓄電池設置　など）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ＳＤＧ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推進に係る取組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SDGs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宣言事業　など）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ＤＸの推進に係る取組</w:t>
            </w:r>
          </w:p>
          <w:p>
            <w:pPr>
              <w:pStyle w:val="Normal"/>
              <w:spacing w:lineRule="exact" w:line="240"/>
              <w:ind w:firstLine="9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自動化、デジタル化　など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)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該当番号と具体的な内容を記載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＜添付書類等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3910</wp:posOffset>
                </wp:positionH>
                <wp:positionV relativeFrom="paragraph">
                  <wp:posOffset>84455</wp:posOffset>
                </wp:positionV>
                <wp:extent cx="2876550" cy="80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＜事務局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静岡市役所　清水みなと振興課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54-354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3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54-353-1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minato-shinko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0"/>
                              </w:rPr>
                              <w:t>@city.shizuo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3.05pt;mso-wrap-distance-left:9.05pt;mso-wrap-distance-right:9.05pt;mso-wrap-distance-top:0pt;mso-wrap-distance-bottom:0pt;margin-top:6.65pt;mso-position-vertical-relative:text;margin-left:26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＜事務局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静岡市役所　清水みなと振興課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54-354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43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54-353-1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minato-shinko</w:t>
                      </w:r>
                      <w:r>
                        <w:rPr>
                          <w:rFonts w:cs="ＭＳ 明朝;MS Mincho" w:ascii="ＭＳ 明朝;MS Mincho" w:hAnsi="ＭＳ 明朝;MS Mincho"/>
                          <w:szCs w:val="20"/>
                        </w:rPr>
                        <w:t>@city.shizu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/>
        <w:t>　</w:t>
      </w:r>
      <w:r>
        <w:rPr>
          <w:szCs w:val="21"/>
        </w:rPr>
        <w:t>１　位置図　２　立面図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３　配色計画案</w:t>
      </w:r>
      <w:r>
        <w:rPr>
          <w:szCs w:val="21"/>
        </w:rPr>
        <w:t>(</w:t>
      </w:r>
      <w:r>
        <w:rPr>
          <w:szCs w:val="21"/>
        </w:rPr>
        <w:t>立面図に図示下さい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４　既製品の使用がある場合はサンプルや色見本</w:t>
      </w:r>
    </w:p>
    <w:p>
      <w:pPr>
        <w:pStyle w:val="Normal"/>
        <w:rPr>
          <w:szCs w:val="21"/>
        </w:rPr>
      </w:pPr>
      <w:r>
        <w:rPr>
          <w:szCs w:val="21"/>
        </w:rPr>
        <w:t>　５　施工前の写真</w:t>
      </w:r>
    </w:p>
    <w:sectPr>
      <w:footerReference w:type="default" r:id="rId2"/>
      <w:type w:val="nextPage"/>
      <w:pgSz w:w="11906" w:h="16838"/>
      <w:pgMar w:left="1304" w:right="1304" w:gutter="0" w:header="0" w:top="397" w:footer="35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649" w:leader="none"/>
        <w:tab w:val="right" w:pos="8504" w:leader="none"/>
      </w:tabs>
      <w:jc w:val="left"/>
      <w:rPr/>
    </w:pPr>
    <w:r>
      <w:rPr>
        <w:rFonts w:cs="ＭＳ 明朝;MS Mincho" w:ascii="ＭＳ 明朝;MS Mincho" w:hAnsi="ＭＳ 明朝;MS Mincho"/>
        <w:b/>
        <w:sz w:val="28"/>
        <w:szCs w:val="28"/>
      </w:rPr>
      <w:tab/>
    </w:r>
    <w:r>
      <w:rPr>
        <w:rFonts w:ascii="ＭＳ 明朝;MS Mincho" w:hAnsi="ＭＳ 明朝;MS Mincho" w:cs="ＭＳ 明朝;MS Mincho"/>
        <w:b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35:00Z</dcterms:created>
  <dc:creator>静岡市</dc:creator>
  <dc:description/>
  <dc:language>en-US</dc:language>
  <cp:lastModifiedBy>中野　聖仁</cp:lastModifiedBy>
  <cp:lastPrinted>2022-05-20T09:27:00Z</cp:lastPrinted>
  <dcterms:modified xsi:type="dcterms:W3CDTF">2024-05-31T02:35:00Z</dcterms:modified>
  <cp:revision>2</cp:revision>
  <dc:subject/>
  <dc:title>様式第1号</dc:title>
</cp:coreProperties>
</file>